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5»  марта  2019 г. № 1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ест (площадок) накопления твердых коммунальных отходов муниципального образова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Cs w:val="28"/>
        </w:rPr>
        <w:t xml:space="preserve"> п. 5.1 Положения об Администрации муниципального образования «Городское поселение Звенигово»</w:t>
      </w:r>
      <w:r>
        <w:rPr>
          <w:color w:val="000000"/>
          <w:szCs w:val="28"/>
        </w:rPr>
        <w:t>, в связи с заявкой ООО «Керимов» (ОГРН 1061225008690) о согласовании места (площадки) накопления твердых коммунальных отходов</w:t>
      </w:r>
      <w:r>
        <w:rPr>
          <w:szCs w:val="28"/>
        </w:rPr>
        <w:t>, Администрации муниципального образования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реестр мест (площадок) накопления твердых коммунальных отходов муниципального образования «Городское поселение Звенигово», утвержденный Постановлением администрации муниципального образования «Городское поселение Звенигово» №55  «Об упорядочении обустройства мест (площадок) накопления твёрдых коммунальных отходов и ведения их реестра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40"/>
          <w:szCs w:val="28"/>
        </w:rPr>
      </w:pPr>
      <w:r>
        <w:rPr>
          <w:szCs w:val="28"/>
        </w:rPr>
        <w:t>на территории муниципального образования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9 г.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8 и 39 Приложения 3 изложить в следующей редак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57"/>
        <w:gridCol w:w="1295"/>
        <w:gridCol w:w="1223"/>
        <w:gridCol w:w="653"/>
        <w:gridCol w:w="636"/>
        <w:gridCol w:w="892"/>
        <w:gridCol w:w="1337"/>
        <w:gridCol w:w="1935"/>
      </w:tblGrid>
      <w:tr>
        <w:trPr>
          <w:trHeight w:val="25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е координаты (в десятичных доля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окры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ейн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объем контейнеров, в тонна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контейне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образования ТКО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Гагарина, д. 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5.976522, 48.008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ая площадка с грунтовым покрытием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КД 2, 4, 13 п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Гагари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КД 16 п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Ленина, д. 10а, универсам «Звениговский»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Ростовщик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33, г.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55.966644, 48.028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ая площадка с грунтовым покрытием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ст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Д 33, 72 по ул. Ростовщико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Ангара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риложение 3 пунктами 59, 60, 61</w:t>
      </w:r>
      <w:r>
        <w:rPr/>
        <w:t xml:space="preserve"> согласно приложению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79"/>
        <w:gridCol w:w="1180"/>
        <w:gridCol w:w="1247"/>
        <w:gridCol w:w="542"/>
        <w:gridCol w:w="641"/>
        <w:gridCol w:w="1032"/>
        <w:gridCol w:w="1329"/>
        <w:gridCol w:w="1737"/>
      </w:tblGrid>
      <w:tr>
        <w:trPr>
          <w:trHeight w:val="271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е координаты (в десятичных доля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окры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ейне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объем контейнеров, в тоннах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контейне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образования ТКО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Вечерк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5 г. Звениг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5.975238, 48.007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ая площадка с грунтовым покрытием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Вечерк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«Березка»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. 119 г.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55.962288, 48.026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ая площадка с грунтовым покрытием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«Нептун»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Чехова, д.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Звениг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5.980248, 48.018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ая площадка с грунтовым покрытием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Чех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«Чеховский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Т.А. Цыг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Maria</dc:creator>
  <dc:description/>
  <dc:language>en-US</dc:language>
  <cp:lastModifiedBy>Медведева</cp:lastModifiedBy>
  <cp:lastPrinted>2019-03-18T14:16:00Z</cp:lastPrinted>
  <dcterms:modified xsi:type="dcterms:W3CDTF">2019-03-18T11:18:00Z</dcterms:modified>
  <cp:revision>2</cp:revision>
  <dc:subject/>
  <dc:title>РОССИЙ ФЕДЕРАЦИЙ                               РОССИЙСКАЯ ФЕДЕРАЦИЯ</dc:title>
</cp:coreProperties>
</file>